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ONSELHO ESTADUAL DO MEIO AMBIENTE – CONSEM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ocesso n. 7528/2009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Recorrente: Francisco Ferreira de Andrade Neto.  </w:t>
      </w:r>
    </w:p>
    <w:p>
      <w:pPr>
        <w:pStyle w:val="Normal"/>
        <w:jc w:val="both"/>
        <w:rPr/>
      </w:pPr>
      <w:r>
        <w:rPr/>
        <w:t>Auto de Infração n. 103552, de 02/10/2008.</w:t>
      </w:r>
    </w:p>
    <w:p>
      <w:pPr>
        <w:pStyle w:val="Normal"/>
        <w:jc w:val="both"/>
        <w:rPr/>
      </w:pPr>
      <w:r>
        <w:rPr/>
        <w:t xml:space="preserve">Relator – Douglas Camargo de Anunciação - OAB </w:t>
      </w:r>
    </w:p>
    <w:p>
      <w:pPr>
        <w:pStyle w:val="Normal"/>
        <w:jc w:val="both"/>
        <w:rPr>
          <w:b/>
          <w:b/>
        </w:rPr>
      </w:pPr>
      <w:r>
        <w:rPr/>
        <w:t>3ª Junta de Julgamento de Recursos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</w:t>
      </w:r>
      <w:r>
        <w:rPr>
          <w:b/>
        </w:rPr>
        <w:t>ACÓRDÃO – 221/1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EMENTA</w:t>
      </w:r>
      <w:r>
        <w:rPr/>
        <w:t>. Auto de Infração n. 103552, de 02/10/2008. Auto de Inspeção n. 126328, de 02/10/2008. Termo de Apreensão n. 123529, de 02/10/2008. Recibo de Doação n. 100076, 24/10/2008. A GF3 (CC-SEMA-MT: referente ao transporte de produtos florestais (carvão vegetal), com a data de validade vencida e placa do veículo, não confere com a descrita na GF3). Conforme descrito no Auto de Inspeção n. 126328, de 02/10/2008. Decisão Administrativa 1105/SUNOR/SEMA/2016, pela homologação do Auto de Infração n. 103552, arbitrando a multa de R$ 18.000,00 (dezoito mil reais), com fulcro no artigo 47 do Decreto Federal n. 6.514/08. Requer o recorrente provimento do recurso e cancelamento do auto de infração. Recurso provi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istos, relatados e discutidos, os membros da 3ª Junta de Julgamento de Recursos, decidiram por unanimidade, acolheram o voto do relator, com a complementação feita oralmente pelo representante da SEDEC, que é evidente que entre a data das alegações finais, às fls. 69/70, e decisão administrativa, passaram-se mais de 06 (seis) anos pendente de julgamento e despacho saneador. A Lei n. 9.873/99 estabelece o prazo de prescrição, previsto no artigo 1º, para o exercício da ação punitiva pela Administração Pública. Outrossim, conforme se verificasse no artigo 22 do Decreto Federal n. 6.514/2008, haverá casos em que a prescrição restará interrompida. De modo que, pensamento contrário é permitir que meras movimentações processuais, sem qualquer utilidade, interrompam o curso do prazo prescricional. Com a complementação feita oralmente pelo representante da SEDEC, no sentido de reconhecer a prescrição intercorrente e da pretensão punitiva do Estado, tendo em vista que a Decisão Interlocutória n. 2503/SPA/SEMA/2009, datado de 22/10/2010, até a Decisão Administrativa n. 1105/SUNOR/SEMA/2016, datado de 23/05/2016, se passaram mais de 06 (seis) anos. Com a consequente extinção do auto de infração, e arquivamento do processo administrativo.  </w:t>
      </w:r>
    </w:p>
    <w:p>
      <w:pPr>
        <w:pStyle w:val="Normal"/>
        <w:jc w:val="both"/>
        <w:rPr/>
      </w:pPr>
      <w:r>
        <w:rPr/>
        <w:t xml:space="preserve">Presente à votação os seguintes membros: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Anderson Martinis Lombardi</w:t>
      </w:r>
    </w:p>
    <w:p>
      <w:pPr>
        <w:pStyle w:val="Normal"/>
        <w:jc w:val="both"/>
        <w:rPr/>
      </w:pPr>
      <w:r>
        <w:rPr/>
        <w:t>Representante da SEDEC;</w:t>
      </w:r>
    </w:p>
    <w:p>
      <w:pPr>
        <w:pStyle w:val="Normal"/>
        <w:jc w:val="both"/>
        <w:rPr>
          <w:b/>
          <w:b/>
        </w:rPr>
      </w:pPr>
      <w:r>
        <w:rPr>
          <w:b/>
        </w:rPr>
        <w:t>Zélia Relia R. Carvalho</w:t>
      </w:r>
    </w:p>
    <w:p>
      <w:pPr>
        <w:pStyle w:val="Normal"/>
        <w:jc w:val="both"/>
        <w:rPr/>
      </w:pPr>
      <w:r>
        <w:rPr/>
        <w:t>Representante da FECOMÉRCIO;</w:t>
      </w:r>
    </w:p>
    <w:p>
      <w:pPr>
        <w:pStyle w:val="Normal"/>
        <w:jc w:val="both"/>
        <w:rPr>
          <w:b/>
          <w:b/>
        </w:rPr>
      </w:pPr>
      <w:r>
        <w:rPr>
          <w:b/>
        </w:rPr>
        <w:t>Mateus Brun de Souza</w:t>
      </w:r>
    </w:p>
    <w:p>
      <w:pPr>
        <w:pStyle w:val="Normal"/>
        <w:jc w:val="both"/>
        <w:rPr/>
      </w:pPr>
      <w:r>
        <w:rPr/>
        <w:t>Representante do FÉ e VIDA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Maria Jéssica B. L.da Matta </w:t>
      </w:r>
    </w:p>
    <w:p>
      <w:pPr>
        <w:pStyle w:val="Normal"/>
        <w:jc w:val="both"/>
        <w:rPr/>
      </w:pPr>
      <w:r>
        <w:rPr/>
        <w:t>Representante do ICV;</w:t>
      </w:r>
    </w:p>
    <w:p>
      <w:pPr>
        <w:pStyle w:val="Normal"/>
        <w:jc w:val="both"/>
        <w:rPr/>
      </w:pPr>
      <w:r>
        <w:rPr/>
        <w:t>Representante da FASE.</w:t>
      </w:r>
    </w:p>
    <w:p>
      <w:pPr>
        <w:pStyle w:val="Normal"/>
        <w:jc w:val="both"/>
        <w:rPr/>
      </w:pPr>
      <w:r>
        <w:rPr/>
        <w:t>Cuiabá, 18 de novembro de 201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nderson Martinis Lombardi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Presidente da 3ª J.J.R.       </w:t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20:39:00Z</dcterms:created>
  <dc:creator>joseribeiro</dc:creator>
  <dc:description/>
  <cp:keywords/>
  <dc:language>en-US</dc:language>
  <cp:lastModifiedBy>José Valter Ribeiro</cp:lastModifiedBy>
  <cp:lastPrinted>2019-11-06T15:23:00Z</cp:lastPrinted>
  <dcterms:modified xsi:type="dcterms:W3CDTF">2019-11-28T18:59:00Z</dcterms:modified>
  <cp:revision>15</cp:revision>
  <dc:subject/>
  <dc:title>VISTOS</dc:title>
</cp:coreProperties>
</file>